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рта 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uppressAutoHyphens w:val="true"/>
              <w:ind w:left="202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2-35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 предоставлении субсид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возмещение фактически понесенных затрат теплоснабжающих организаций, оказывающих услуги по доставке топлива твердого (швырок всех групп пород) для населения п. Вельмо Северо-Енисейского района </w:t>
            </w:r>
            <w:r>
              <w:rPr>
                <w:b/>
                <w:sz w:val="28"/>
                <w:szCs w:val="28"/>
              </w:rPr>
              <w:t>на 2018 го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ности стоимости предоставления коммунально-бытовых услуг (в части доставки топлива твердого (швырок всех групп пород) для жителей п. Вельмо Северо-Енисейского района), обеспечения жизнедеятельности населения Северо-Енисейского района, относящегося к районам Крайнего Севера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и пунктом 1 части 3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61" w:firstLine="709"/>
        <w:jc w:val="both"/>
        <w:outlineLvl w:val="3"/>
        <w:rPr/>
      </w:pPr>
      <w:r>
        <w:rPr>
          <w:sz w:val="28"/>
          <w:szCs w:val="28"/>
        </w:rPr>
        <w:t xml:space="preserve">1. Предоставить на безвозмездной и безвозвратной основе субсидию </w:t>
      </w:r>
      <w:r>
        <w:rPr>
          <w:bCs/>
          <w:sz w:val="28"/>
          <w:szCs w:val="28"/>
        </w:rPr>
        <w:t xml:space="preserve">на возмещение фактически понесенных затрат теплоснабжающих организаций, оказывающих услуги по доставке топлива твердого (швырок всех групп пород) для населения п. Вельмо Северо-Енисейского района </w:t>
      </w:r>
      <w:r>
        <w:rPr>
          <w:sz w:val="28"/>
          <w:szCs w:val="28"/>
        </w:rPr>
        <w:t>на 2018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субсиди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79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18 году в размере 439 705,44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атегории и (или) критерии отбора юридических лиц, индивидуальных предпринимателей,  физических лиц 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юридическим лицом, которому предоставляется субсидия, 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Соблюдение условий, целей и порядка предоставления и возврата субсидии в соответствии с настоящим решением получателями бюджетных средств, предоставляющими субсидию, и юридическим лицом, которому предоставляется субсидия, устанавливается муниципальными правовыми актами администрации Северо-Енисейского района,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отражению в решении Северо-Енисейского районного Совета депутатов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 год и плановый период 2019 - 2020 годов</w:t>
      </w: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 и экономической поли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в день опубликования в газете «Северо-Енисейский Вестник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 xml:space="preserve"> Т.Л. Калин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Северо-Енисейского района                                              И. М. Гайнутдино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Дата подписания «06» марта  2018 г.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4:00Z</dcterms:created>
  <dc:creator>kovt</dc:creator>
  <dc:description/>
  <cp:keywords/>
  <dc:language>en-US</dc:language>
  <cp:lastModifiedBy>AKA</cp:lastModifiedBy>
  <cp:lastPrinted>2018-03-02T10:34:00Z</cp:lastPrinted>
  <dcterms:modified xsi:type="dcterms:W3CDTF">2018-03-06T07:07:00Z</dcterms:modified>
  <cp:revision>19</cp:revision>
  <dc:subject/>
  <dc:title/>
</cp:coreProperties>
</file>